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ео - гель «2 в 1»</w:t>
      </w:r>
    </w:p>
    <w:p>
      <w:pPr>
        <w:pStyle w:val="Heading2"/>
        <w:ind w:left="0" w:hanging="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с Вива-олиго-комплексом, натуральными квасцами,  экстрактами алоэ-вера и морских водорослей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для предотвращения образования пота  и запаха в течение 24 часов. </w:t>
      </w:r>
      <w:r>
        <w:rPr>
          <w:rFonts w:cs="Arial Narrow" w:ascii="Arial Narrow" w:hAnsi="Arial Narrow"/>
          <w:sz w:val="18"/>
        </w:rPr>
        <w:t>Део-гель уникален тем, что в качестве антиперспиранта здесь используются натуральные алюмокалиевые квасцы, которые оказывают двойное (антибактериальное + вяжущее) действие на кожу,  эффективно устраняя запах пота и не вызывая аллергии на коже.  Они способствуют «стягиванию» потовых желез,  уменьшая потоотделение, но не закупоривая поры кожи и не препятствуя ее дыханию. Кислая среда дезодоранта препятствует размножению бактерий. Вива-олиго-комплекс совместно с алоэ вера и морскими водорослями придает коже свежесть и чувство комфорта.</w:t>
      </w:r>
      <w:r>
        <w:rPr>
          <w:rFonts w:cs="Arial Narrow" w:ascii="Arial Narrow" w:hAnsi="Arial Narrow"/>
          <w:sz w:val="16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Крем после бритья «универсальный»</w:t>
      </w:r>
    </w:p>
    <w:p>
      <w:pPr>
        <w:pStyle w:val="Heading2"/>
        <w:ind w:left="0" w:hanging="0"/>
        <w:jc w:val="center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с Вива- олиго-комплексом, экстрактом алоэ-вера, гиалуроновой кислотой,  витаминами В5 и  Е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sz w:val="16"/>
          <w:szCs w:val="16"/>
        </w:rPr>
      </w:pPr>
      <w:r>
        <w:rPr>
          <w:rFonts w:cs="Tahoma"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для мягкого ухода за чувствительной кожей после бритья и эпиляции</w:t>
      </w:r>
      <w:r>
        <w:rPr>
          <w:rFonts w:cs="Arial Narrow" w:ascii="Arial Narrow" w:hAnsi="Arial Narrow"/>
          <w:sz w:val="18"/>
        </w:rPr>
        <w:t xml:space="preserve">. Крем заживляет, увлажняет, успокаивает и  охлаждает раздраженную после бритья или эпиляции кожу, способствует быстрой ее регенерации, препятствует появлению вросших волос, повышает устойчивость кожи к воздействию бактерий, вирусов, грибков. Вива-олиго-комплекс, алоэ вера и витамины  предотвращают старение кожи и придают ей энергию и свежесть, оставляя чувство  комфорта.   В результате применения крема кожа становится свежей,  гладкой и ухоженной.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2"/>
        <w:ind w:lef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Гель-шампунь для душа «2 в 1»</w:t>
      </w:r>
    </w:p>
    <w:p>
      <w:pPr>
        <w:pStyle w:val="Heading2"/>
        <w:ind w:left="0" w:hanging="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с Вива-олиго-комплексом, экстрактом алоэ-вера и витаминами В5 и  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20"/>
        </w:rPr>
      </w:pPr>
      <w:r>
        <w:rPr>
          <w:rFonts w:cs="Arial Narrow" w:ascii="Arial Narrow" w:hAnsi="Arial Narrow"/>
          <w:b/>
          <w:bCs/>
          <w:i/>
          <w:sz w:val="18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</w:rPr>
        <w:t xml:space="preserve">для мытья чувствительной кожи тела и головы. </w:t>
      </w:r>
      <w:r>
        <w:rPr>
          <w:rFonts w:cs="Arial Narrow" w:ascii="Arial Narrow" w:hAnsi="Arial Narrow"/>
          <w:sz w:val="18"/>
        </w:rPr>
        <w:t>Гель-шампунь  обеспечивает глубокую очистку кожи, способствует ее регенерации и обновлению клеток</w:t>
      </w:r>
      <w:r>
        <w:rPr>
          <w:rFonts w:cs="Arial Narrow" w:ascii="Arial Narrow" w:hAnsi="Arial Narrow"/>
          <w:b/>
          <w:sz w:val="18"/>
        </w:rPr>
        <w:t>.</w:t>
      </w:r>
      <w:r>
        <w:rPr>
          <w:rFonts w:cs="Arial Narrow" w:ascii="Arial Narrow" w:hAnsi="Arial Narrow"/>
          <w:sz w:val="18"/>
        </w:rPr>
        <w:t xml:space="preserve">  Алое вера оказывает противовоспалительное действие, пантенол улучшает кровообращение в коже, обеспечивает увлажняющий эффект, придавая чувство особого комфорта.   Вива-олиго-комплекс и витамин Е препятствуют старению кожи и придают ей энергию и свежесть. В качестве шампуня гель может использоваться для нормальных и сухих волос, так как содержит эффективные увлажнители. Он  улучшает качество волос, придает им объем, блеск и жизненную силу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textAlignment w:val="auto"/>
      <w:outlineLvl w:val="1"/>
    </w:pPr>
    <w:rPr>
      <w:rFonts w:ascii="Arial" w:hAnsi="Arial" w:cs="Arial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5:00Z</dcterms:created>
  <dc:creator>Nataly</dc:creator>
  <dc:description/>
  <dc:language>en-US</dc:language>
  <cp:lastModifiedBy>Nataly</cp:lastModifiedBy>
  <dcterms:modified xsi:type="dcterms:W3CDTF">2006-01-16T13:22:00Z</dcterms:modified>
  <cp:revision>10</cp:revision>
  <dc:subject/>
  <dc:title>ВИВАКУЛ  Део Гель</dc:title>
</cp:coreProperties>
</file>